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I.I.S E. Majorana Rossano (CS)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18"/>
        </w:rPr>
      </w:pPr>
      <w:r>
        <w:rPr/>
        <w:t>GRIGLIA DI VALUTAZIONE PROVA SCRITTA DI ITALIANO 1° BIENNIO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/>
        <w:t>Anno scolastico 2017-2018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22"/>
        </w:rPr>
      </w:pPr>
      <w:r>
        <w:rPr>
          <w:sz w:val="22"/>
        </w:rPr>
        <w:t>Classe:________________                                                    Data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rFonts w:eastAsia="Arial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VERIFICA DI ITALIANO: ANALISI DEL TESTO(BIENNIO)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049"/>
        <w:gridCol w:w="1031"/>
      </w:tblGrid>
      <w:tr>
        <w:trPr>
          <w:trHeight w:val="28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18"/>
              </w:rPr>
              <w:t xml:space="preserve">ANALISI TESTUALE      </w:t>
            </w:r>
            <w:r>
              <w:rPr>
                <w:b/>
                <w:bCs/>
              </w:rPr>
              <w:t>1-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/>
              <w:t xml:space="preserve">Completa, adeguata, articolata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Limitata agli elementi essenziali        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1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Parziale, poco articolata                                  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 xml:space="preserve">MORFOSINTASSI     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Assenza di errori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Imprecision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/>
            </w:pPr>
            <w:r>
              <w:rPr>
                <w:spacing w:val="-1"/>
              </w:rPr>
              <w:t>Errori lievi, ma diffus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Errori grav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INTERPRETAZIONE </w:t>
            </w:r>
            <w:r>
              <w:rPr>
                <w:b/>
              </w:rPr>
              <w:t>E RIELABORAZI</w:t>
            </w:r>
            <w:r>
              <w:rPr>
                <w:b/>
                <w:sz w:val="18"/>
                <w:szCs w:val="18"/>
              </w:rPr>
              <w:t xml:space="preserve">ONE      </w:t>
            </w:r>
            <w:r>
              <w:rPr>
                <w:b/>
                <w:bCs/>
              </w:rPr>
              <w:t>1-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Complete ed originali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Adeguate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Superficial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Parziali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4" w:hanging="0"/>
              <w:rPr/>
            </w:pPr>
            <w:r>
              <w:rPr>
                <w:b/>
                <w:bCs/>
              </w:rPr>
              <w:t>D.SCELTE LESSICALI      1-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459" w:hanging="360"/>
              <w:rPr>
                <w:spacing w:val="-1"/>
              </w:rPr>
            </w:pPr>
            <w:r>
              <w:rPr/>
              <w:t>Lessico frutto di rielaborazione personale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Lessico adeguato al contesto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generico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9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adeguato solo in part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abella di valutazio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40"/>
      </w:tblGrid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34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spacing w:val="-1"/>
              </w:rPr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Docent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I.I.S E. Majorana Rossano (CS)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18"/>
        </w:rPr>
      </w:pPr>
      <w:r>
        <w:rPr/>
        <w:t>GRIGLIA DI VALUTAZIONE PROVA SCRITTA DI ITALIANO 1° BIENNIO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/>
        <w:t>Anno scolastico 2017-2018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22"/>
        </w:rPr>
      </w:pPr>
      <w:r>
        <w:rPr>
          <w:sz w:val="22"/>
        </w:rPr>
        <w:t>Classe:________________                                                    Data:___________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109"/>
        <w:gridCol w:w="967"/>
      </w:tblGrid>
      <w:tr>
        <w:trPr>
          <w:trHeight w:val="2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ARGOMENTAZIONE ED ELABORAZIONE PERSONALE  1-3</w:t>
            </w:r>
          </w:p>
          <w:p>
            <w:pPr>
              <w:pStyle w:val="Paragrafoelenco"/>
              <w:ind w:left="72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/>
              <w:t xml:space="preserve">Complete ed articolate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Adeguate        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Poco articolate                                 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MORFOSINTASSI 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Assenza di errori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Imprecisioni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/>
            </w:pPr>
            <w:r>
              <w:rPr>
                <w:spacing w:val="-1"/>
              </w:rPr>
              <w:t>Errori lievi, ma diffusi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Errori gravi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hd w:fill="FFFFFF" w:val="clear"/>
              <w:snapToGrid w:val="false"/>
              <w:ind w:left="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RISPETTO DELLE CONSEGNE E REGOLE DI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SCRITTURA </w:t>
            </w:r>
            <w:r>
              <w:rPr>
                <w:b/>
              </w:rPr>
              <w:t>1-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Completo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Pieno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Superficiale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Parziale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SCELTE LESSICALI   1-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459" w:hanging="360"/>
              <w:rPr>
                <w:spacing w:val="-1"/>
              </w:rPr>
            </w:pPr>
            <w:r>
              <w:rPr/>
              <w:t>Lessico frutto di rielaborazione personale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Lessico adeguato al contesto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generico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9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adeguato solo in part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rFonts w:eastAsia="Arial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VERIFICA DI ITALIANO: TESTO ARGOMENTATIVO/TEMA (BIENNIO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abella di valutazio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56946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439"/>
                              <w:gridCol w:w="1439"/>
                              <w:gridCol w:w="1439"/>
                              <w:gridCol w:w="14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V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V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right="6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right="6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right="6" w:hanging="34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 w:before="91" w:after="0"/>
                                    <w:ind w:left="394" w:right="394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 w:before="91" w:after="0"/>
                                    <w:ind w:left="394" w:right="394" w:hanging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9.9pt;mso-wrap-distance-left:7.05pt;mso-wrap-distance-right:7.05pt;mso-wrap-distance-top:0pt;mso-wrap-distance-bottom:0pt;margin-top:9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439"/>
                        <w:gridCol w:w="1439"/>
                        <w:gridCol w:w="1439"/>
                        <w:gridCol w:w="14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V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V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right="6" w:hanging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right="6" w:hanging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right="6" w:hanging="34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 w:before="91" w:after="0"/>
                              <w:ind w:left="394" w:right="394" w:hanging="0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jc w:val="center"/>
                              <w:rPr>
                                <w:rFonts w:ascii="Calibri" w:hAnsi="Calibri" w:eastAsia="Calibri" w:cs="Times New Roman"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 w:before="91" w:after="0"/>
                              <w:ind w:left="394" w:right="394" w:hanging="0"/>
                              <w:jc w:val="center"/>
                              <w:rPr>
                                <w:rFonts w:ascii="Calibri" w:hAnsi="Calibri" w:eastAsia="Calibri" w:cs="Times New Roman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</w:t>
      </w:r>
      <w:bookmarkStart w:id="0" w:name="_GoBack"/>
      <w:bookmarkEnd w:id="0"/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I.I.S E. Majorana Rossano (CS)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18"/>
        </w:rPr>
      </w:pPr>
      <w:r>
        <w:rPr/>
        <w:t>GRIGLIA DI VALUTAZIONE PROVA SCRITTA DI ITALIANO 1° BIENNIO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/>
        <w:t>Anno scolastico 2017-2018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22"/>
        </w:rPr>
      </w:pPr>
      <w:r>
        <w:rPr>
          <w:sz w:val="22"/>
        </w:rPr>
        <w:t>Classe:________________                                                    Data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 xml:space="preserve">VERIFICA DI ITALIANO: TESTO NARRATIVO 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654"/>
        <w:gridCol w:w="963"/>
      </w:tblGrid>
      <w:tr>
        <w:trPr>
          <w:trHeight w:val="281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>INTRECCIO</w:t>
            </w:r>
            <w:r>
              <w:rPr>
                <w:rFonts w:eastAsia="Calibri" w:cs="Times New Roman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 xml:space="preserve">                                      1-3</w:t>
            </w:r>
          </w:p>
          <w:p>
            <w:pPr>
              <w:pStyle w:val="Paragrafoelenco"/>
              <w:ind w:left="72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/>
              <w:t xml:space="preserve">Originale e coerente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Originale        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Non sempre coerente  /banale                               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rPr/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PERSONAGGI</w:t>
            </w:r>
            <w:r>
              <w:rPr>
                <w:rFonts w:eastAsia="Calibri" w:cs="Times New Roman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1-4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Funzionali e ben caratterizzati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Funzionali e caratterizza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Funzionali, ma poco delinea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Poco caratterizzati</w:t>
            </w:r>
            <w:r>
              <w:rPr>
                <w:spacing w:val="-1"/>
              </w:rPr>
              <w:t xml:space="preserve"> /Pochi e non ben costrui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SPAZIO E TEMPO  1-4                   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Funzionali ed efficaci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Funzional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Non sempre funzional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Solo spazio o tempo coerenti/assent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COMPETENZE LINGUISTICO-ESPRESSIVE            1-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459" w:hanging="360"/>
              <w:rPr>
                <w:spacing w:val="-1"/>
              </w:rPr>
            </w:pPr>
            <w:r>
              <w:rPr/>
              <w:t>Corrette e originali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Corrette e adeguate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Semplici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9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Errori diffusi</w:t>
            </w:r>
            <w:r>
              <w:rPr>
                <w:bCs/>
              </w:rPr>
              <w:t xml:space="preserve"> e/o lessico inadegua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abella di valutazio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719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40"/>
      </w:tblGrid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VO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VO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,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34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Calibri" w:hAnsi="Calibri" w:eastAsia="Calibri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ent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I.I.S E. Majorana Rossano (CS)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18"/>
        </w:rPr>
      </w:pPr>
      <w:r>
        <w:rPr/>
        <w:t>GRIGLIA DI VALUTAZIONE PROVA SCRITTA DI ITALIANO 1° BIENNIO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/>
        <w:t>Anno scolastico 2017-2018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22"/>
        </w:rPr>
      </w:pPr>
      <w:r>
        <w:rPr>
          <w:sz w:val="22"/>
        </w:rPr>
        <w:t>Classe:________________                                                    Data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VERIFICA DI ITALIANO: RIASSUNTO/RELAZIONE(BIENNI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358"/>
        <w:gridCol w:w="717"/>
      </w:tblGrid>
      <w:tr>
        <w:trPr>
          <w:trHeight w:val="26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pacing w:val="-3"/>
                <w:szCs w:val="22"/>
                <w:lang w:eastAsia="en-US"/>
              </w:rPr>
              <w:t xml:space="preserve">A.COMPRENSIONE </w:t>
            </w: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DEL TESTO</w:t>
            </w:r>
            <w:r>
              <w:rPr>
                <w:rFonts w:eastAsia="Calibri" w:cs="Times New Roman" w:ascii="Calibri" w:hAnsi="Calibri"/>
                <w:b/>
                <w:bCs/>
                <w:spacing w:val="-2"/>
                <w:szCs w:val="22"/>
                <w:lang w:eastAsia="en-US"/>
              </w:rPr>
              <w:t xml:space="preserve">    1-3</w:t>
            </w:r>
          </w:p>
          <w:p>
            <w:pPr>
              <w:pStyle w:val="Paragrafoelenco"/>
              <w:ind w:left="72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/>
              <w:t xml:space="preserve">Dettagliata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Globale        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pacing w:val="-1"/>
                <w:szCs w:val="22"/>
                <w:lang w:eastAsia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Parziale                                 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 xml:space="preserve">B.CAPACITÀ DI SINTESI E/O DI                 </w:t>
            </w:r>
            <w:r>
              <w:rPr>
                <w:rFonts w:eastAsia="Calibri" w:cs="Times New Roman" w:ascii="Calibri" w:hAnsi="Calibri"/>
                <w:b/>
                <w:bCs/>
                <w:spacing w:val="-2"/>
                <w:szCs w:val="22"/>
                <w:lang w:eastAsia="en-US"/>
              </w:rPr>
              <w:t xml:space="preserve">ELABORAZIONE                    </w:t>
            </w:r>
            <w:r>
              <w:rPr>
                <w:rFonts w:eastAsia="Calibri" w:cs="Times New Roman" w:ascii="Calibri" w:hAnsi="Calibri"/>
                <w:b/>
                <w:szCs w:val="22"/>
                <w:lang w:eastAsia="en-US"/>
              </w:rPr>
              <w:t>1-4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Logica e personale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Abbastanza corretta e coerente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Superficiale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Limitata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hd w:fill="FFFFFF" w:val="clear"/>
              <w:ind w:left="0" w:hanging="0"/>
              <w:rPr/>
            </w:pPr>
            <w:r>
              <w:rPr>
                <w:b/>
                <w:bCs/>
                <w:spacing w:val="-2"/>
              </w:rPr>
              <w:t xml:space="preserve">C.MORFOSINTASSI                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/>
              <w:t>Assenza di errori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Imprecisioni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2"/>
              </w:rPr>
            </w:pPr>
            <w:r>
              <w:rPr>
                <w:spacing w:val="-1"/>
              </w:rPr>
              <w:t>Errori lievi, ma diffusi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Errori gravi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.SCELTE LESSICALI            1-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459" w:hanging="360"/>
              <w:rPr>
                <w:spacing w:val="-1"/>
              </w:rPr>
            </w:pPr>
            <w:r>
              <w:rPr/>
              <w:t>Lessico frutto di rielaborazione personale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2"/>
              </w:rPr>
              <w:t>Lessico adeguato al contest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6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generic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9" w:leader="none"/>
              </w:tabs>
              <w:ind w:left="459" w:hanging="360"/>
              <w:rPr>
                <w:spacing w:val="-1"/>
              </w:rPr>
            </w:pPr>
            <w:r>
              <w:rPr>
                <w:spacing w:val="-1"/>
              </w:rPr>
              <w:t>Lessico adeguato solo in par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abella di valutazio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</w:tblGrid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VO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VOT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,5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6" w:hanging="34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Calibri" w:hAnsi="Calibri" w:eastAsia="Calibri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1" w:after="0"/>
              <w:ind w:left="394" w:right="394" w:hanging="0"/>
              <w:jc w:val="center"/>
              <w:rPr>
                <w:rFonts w:ascii="Calibri" w:hAnsi="Calibri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Docente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29" w:right="17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360"/>
      </w:pPr>
      <w:rPr>
        <w:sz w:val="1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01:00Z</dcterms:created>
  <dc:creator>BARBARA &amp; Co</dc:creator>
  <dc:description/>
  <cp:keywords/>
  <dc:language>en-US</dc:language>
  <cp:lastModifiedBy>Utente</cp:lastModifiedBy>
  <cp:lastPrinted>2010-11-18T11:08:00Z</cp:lastPrinted>
  <dcterms:modified xsi:type="dcterms:W3CDTF">2017-10-09T18:03:00Z</dcterms:modified>
  <cp:revision>3</cp:revision>
  <dc:subject/>
  <dc:title>Microsoft Word - 3. griglie di valutazione.doc</dc:title>
</cp:coreProperties>
</file>